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粗黑;黑体" w:hAnsi="创艺简粗黑;黑体" w:eastAsia="创艺简粗黑;黑体"/>
          <w:b/>
          <w:b/>
          <w:sz w:val="72"/>
          <w:szCs w:val="72"/>
        </w:rPr>
      </w:pPr>
      <w:r>
        <w:rPr>
          <w:rFonts w:eastAsia="创艺简粗黑;黑体" w:ascii="创艺简粗黑;黑体" w:hAnsi="创艺简粗黑;黑体"/>
          <w:b/>
          <w:sz w:val="72"/>
          <w:szCs w:val="72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pacing w:val="120"/>
          <w:sz w:val="96"/>
          <w:szCs w:val="96"/>
        </w:rPr>
      </w:pPr>
      <w:r>
        <w:rPr>
          <w:rFonts w:ascii="黑体;SimHei" w:hAnsi="黑体;SimHei" w:eastAsia="黑体;SimHei"/>
          <w:spacing w:val="120"/>
          <w:sz w:val="96"/>
          <w:szCs w:val="96"/>
        </w:rPr>
        <w:t>剖层机说明书</w:t>
      </w:r>
    </w:p>
    <w:p>
      <w:pPr>
        <w:pStyle w:val="Normal"/>
        <w:rPr>
          <w:rFonts w:ascii="黑体;SimHei" w:hAnsi="黑体;SimHei" w:eastAsia="黑体;SimHei"/>
          <w:spacing w:val="120"/>
          <w:sz w:val="30"/>
          <w:szCs w:val="30"/>
        </w:rPr>
      </w:pPr>
      <w:r>
        <w:rPr>
          <w:rFonts w:eastAsia="黑体;SimHei" w:ascii="黑体;SimHei" w:hAnsi="黑体;SimHei"/>
          <w:spacing w:val="12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GJ2A100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江苏省泰兴市双羊皮革橡塑机械厂</w:t>
      </w:r>
    </w:p>
    <w:p>
      <w:pPr>
        <w:pStyle w:val="Normal"/>
        <w:jc w:val="center"/>
        <w:rPr>
          <w:spacing w:val="40"/>
          <w:sz w:val="52"/>
          <w:szCs w:val="52"/>
        </w:rPr>
      </w:pPr>
      <w:r>
        <w:rPr>
          <w:spacing w:val="40"/>
          <w:sz w:val="52"/>
          <w:szCs w:val="52"/>
        </w:rPr>
        <w:t>标准号：</w:t>
      </w:r>
      <w:r>
        <w:rPr>
          <w:spacing w:val="40"/>
          <w:sz w:val="52"/>
          <w:szCs w:val="52"/>
        </w:rPr>
        <w:t>Q/321283YPD01-2002</w:t>
      </w:r>
    </w:p>
    <w:p>
      <w:pPr>
        <w:pStyle w:val="Normal"/>
        <w:rPr>
          <w:spacing w:val="40"/>
          <w:sz w:val="52"/>
          <w:szCs w:val="52"/>
        </w:rPr>
      </w:pPr>
      <w:r>
        <w:rPr>
          <w:spacing w:val="40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sectPr>
          <w:type w:val="nextPage"/>
          <w:pgSz w:w="11906" w:h="16838"/>
          <w:pgMar w:left="1418" w:right="851" w:gutter="0" w:header="0" w:top="1134" w:footer="0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概述</w:t>
      </w:r>
    </w:p>
    <w:p>
      <w:pPr>
        <w:pStyle w:val="Normal"/>
        <w:spacing w:lineRule="exact" w:line="46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本厂经近一年多时间的研究，专门为轮胎制造厂研制出油皮胶</w:t>
      </w:r>
      <w:r>
        <w:rPr>
          <w:sz w:val="30"/>
          <w:szCs w:val="30"/>
        </w:rPr>
        <w:t>(</w:t>
      </w:r>
      <w:r>
        <w:rPr>
          <w:sz w:val="30"/>
          <w:szCs w:val="30"/>
        </w:rPr>
        <w:t>内衬胶</w:t>
      </w:r>
      <w:r>
        <w:rPr>
          <w:sz w:val="30"/>
          <w:szCs w:val="30"/>
        </w:rPr>
        <w:t>)</w:t>
      </w:r>
      <w:r>
        <w:rPr>
          <w:sz w:val="30"/>
          <w:szCs w:val="30"/>
        </w:rPr>
        <w:t>分割机，亦可适用于非标</w:t>
      </w:r>
      <w:r>
        <w:rPr>
          <w:sz w:val="30"/>
          <w:szCs w:val="30"/>
        </w:rPr>
        <w:t>EVA</w:t>
      </w:r>
      <w:r>
        <w:rPr>
          <w:sz w:val="30"/>
          <w:szCs w:val="30"/>
        </w:rPr>
        <w:t>的分割。其具有结构合理、安全防护、适用性强、精密度高、节能高效、操作简单、经久耐用、维修方便等特点。本机加工宽度</w:t>
      </w:r>
      <w:r>
        <w:rPr>
          <w:sz w:val="30"/>
          <w:szCs w:val="30"/>
        </w:rPr>
        <w:t>1000mm</w:t>
      </w:r>
      <w:r>
        <w:rPr>
          <w:sz w:val="30"/>
          <w:szCs w:val="30"/>
        </w:rPr>
        <w:t>，分割最薄达</w:t>
      </w:r>
      <w:r>
        <w:rPr>
          <w:sz w:val="30"/>
          <w:szCs w:val="30"/>
        </w:rPr>
        <w:t>1±0.2mm</w:t>
      </w:r>
      <w:r>
        <w:rPr>
          <w:sz w:val="30"/>
          <w:szCs w:val="30"/>
        </w:rPr>
        <w:t>。它将为各轮胎制造厂实现技术革新，并创造一定的经济效益。</w:t>
      </w:r>
    </w:p>
    <w:p>
      <w:pPr>
        <w:sectPr>
          <w:type w:val="continuous"/>
          <w:pgSz w:w="11906" w:h="16838"/>
          <w:pgMar w:left="1418" w:right="851" w:gutter="0" w:header="0" w:top="1134" w:footer="0" w:bottom="680"/>
          <w:cols w:num="2" w:space="84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结构</w:t>
      </w:r>
    </w:p>
    <w:p>
      <w:pPr>
        <w:pStyle w:val="Normal"/>
        <w:spacing w:lineRule="exact" w:line="46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全机由供料、磨刀、进刀、传动、减速五部分组成。机架用左右墙板连接在底座上。中间以床面板撑架联结，两边各支撑左、右刀轮座，左右刀轮轴承座，就固定在刀轮座上。供料机构减速箱也固定在左刀轮座上。供料电机安装在减速箱上方，靠链条传动与带刀运行动力分开。供料运行中出现异常情况，可立即停车将料退出来。刀轮运行由左刀轮座下方的主电机，通过皮带传动旋转，而使带刀运行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供料和带刀动力分开，可避免供料不畅而造成带刀运行不正常的现象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供料机构</w:t>
      </w:r>
      <w:r>
        <w:rPr>
          <w:sz w:val="30"/>
          <w:szCs w:val="30"/>
        </w:rPr>
        <w:t>(</w:t>
      </w:r>
      <w:r>
        <w:rPr>
          <w:sz w:val="30"/>
          <w:szCs w:val="30"/>
        </w:rPr>
        <w:t>花辊及光辊</w:t>
      </w:r>
      <w:r>
        <w:rPr>
          <w:sz w:val="30"/>
          <w:szCs w:val="30"/>
        </w:rPr>
        <w:t>)</w:t>
      </w:r>
      <w:r>
        <w:rPr>
          <w:sz w:val="30"/>
          <w:szCs w:val="30"/>
        </w:rPr>
        <w:t>传动通过减速箱上方的电机，由链条传动，减速箱经齿轮组带动供料辊及橡胶辊反方向运转而自动向前进料。为了使供料辊正常运行，分割时不会产生周期性的厚薄不均的现象，将减速箱体与胶辊和花辊之间的距离拉大到刀轮座外，而减少供料辊与万向节的偏角，缩小旋转时的偏扭力。这样确保供料辊旋转时不会跳动。供料辊的供料压力靠左右墙板上丝杆、螺母升降传动而实现的。两端的压力大小由手轮来调节，这样确保分割的厚度一致。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磨刀砂轮架在机身下方竖撑架两边，由两台电机带动砂轮磨刀。靠升降拖板及升降丝杆来调节，丝杆的升降靠万向节传动，由床面板上方的手轮来调节。</w:t>
      </w:r>
    </w:p>
    <w:p>
      <w:pPr>
        <w:pStyle w:val="Normal"/>
        <w:spacing w:lineRule="exac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机器的安装与试车</w:t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机器应安装在坚实基础上。安装好后，洗擦干净，接通电源，在各活动部位注油润滑。</w:t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检查各电机三角皮带和链轮的紧松是否合适，否则须加以调整，带刀刃口是否处在正确位置上</w:t>
      </w:r>
      <w:r>
        <w:rPr>
          <w:sz w:val="30"/>
          <w:szCs w:val="30"/>
        </w:rPr>
        <w:t>(</w:t>
      </w:r>
      <w:r>
        <w:rPr>
          <w:sz w:val="30"/>
          <w:szCs w:val="30"/>
        </w:rPr>
        <w:t>见调整部分</w:t>
      </w:r>
      <w:r>
        <w:rPr>
          <w:sz w:val="30"/>
          <w:szCs w:val="30"/>
        </w:rPr>
        <w:t>)</w:t>
      </w:r>
      <w:r>
        <w:rPr>
          <w:sz w:val="30"/>
          <w:szCs w:val="30"/>
        </w:rPr>
        <w:t>。如果不符合要求，亦须加以调整，清除机器周围障碍物，退出磨刀砂轮用手盘动刀轮使带刀移动，如果盘动顺利，就可准备启动机器开主电机，使刀轮转动带刀运行从右向左移动，</w:t>
      </w:r>
    </w:p>
    <w:p>
      <w:pPr>
        <w:pStyle w:val="Normal"/>
        <w:spacing w:lineRule="exact" w:line="460" w:before="156" w:after="0"/>
        <w:jc w:val="center"/>
        <w:rPr>
          <w:sz w:val="24"/>
        </w:rPr>
      </w:pPr>
      <w:r>
        <w:rPr>
          <w:sz w:val="24"/>
        </w:rPr>
        <w:t>-1-</w:t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  <w:t>打开重复几次后，就可以调整磨刀砂轮，试磨刀，待带刀刀刃磨锋利后，就可剖层了，刀刃锋利与否，可用一张新闻纸横对刃口试一试。</w:t>
      </w:r>
    </w:p>
    <w:p>
      <w:pPr>
        <w:pStyle w:val="Normal"/>
        <w:spacing w:lineRule="exac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调整</w:t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刀轮张紧的调整：</w:t>
      </w:r>
    </w:p>
    <w:p>
      <w:pPr>
        <w:pStyle w:val="Normal"/>
        <w:spacing w:lineRule="exact" w:line="46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刀轮轴承座安装在</w:t>
      </w:r>
      <w:r>
        <w:rPr>
          <w:sz w:val="30"/>
          <w:szCs w:val="30"/>
        </w:rPr>
        <w:t>H</w:t>
      </w:r>
      <w:r>
        <w:rPr>
          <w:sz w:val="30"/>
          <w:szCs w:val="30"/>
        </w:rPr>
        <w:t>型整体拖板上，拖板前后移动由液压泵控制。当泵阀向右旋转一定角度，压几下活塞杆，油缸活塞向右顶出，使拖板向右滑移，带刀即可崩紧。当泵阀向左旋转一定角度，压几下活塞杆，油缸活塞向左拉回，使拖板向左滑移，带刀即可松开。带刀的前后稳定可调节左边拖板锣钉，也可适当调节右边整体拖板侧面定位螺钉，一旦调节到带刀与压刀板平行时即可定位。下次张紧或松开刀带，只需操纵油压泵。当班停机时，必须将油泵阀门打开将带刀松开，以防止带刀冷却后崩断。根据带刀的磨损程度适当控制拉力，以防止拉断带刀，拉力大小在压力表上表现出来，如</w:t>
      </w:r>
      <w:r>
        <w:rPr>
          <w:sz w:val="30"/>
          <w:szCs w:val="30"/>
        </w:rPr>
        <w:t>80×1</w:t>
      </w:r>
      <w:r>
        <w:rPr>
          <w:sz w:val="30"/>
          <w:szCs w:val="30"/>
        </w:rPr>
        <w:t>的带刀，拉力为</w:t>
      </w:r>
      <w:r>
        <w:rPr>
          <w:sz w:val="30"/>
          <w:szCs w:val="30"/>
        </w:rPr>
        <w:t>12MPa</w:t>
      </w:r>
      <w:r>
        <w:rPr>
          <w:sz w:val="30"/>
          <w:szCs w:val="30"/>
        </w:rPr>
        <w:t>为宜，最多不得超过</w:t>
      </w:r>
      <w:r>
        <w:rPr>
          <w:sz w:val="30"/>
          <w:szCs w:val="30"/>
        </w:rPr>
        <w:t>15MPa</w:t>
      </w:r>
      <w:r>
        <w:rPr>
          <w:sz w:val="30"/>
          <w:szCs w:val="30"/>
        </w:rPr>
        <w:t>，带刀磨损</w:t>
      </w:r>
      <w:r>
        <w:rPr>
          <w:sz w:val="30"/>
          <w:szCs w:val="30"/>
        </w:rPr>
        <w:t>1/10</w:t>
      </w:r>
      <w:r>
        <w:rPr>
          <w:sz w:val="30"/>
          <w:szCs w:val="30"/>
        </w:rPr>
        <w:t>，拉力相应减小</w:t>
      </w:r>
      <w:r>
        <w:rPr>
          <w:sz w:val="30"/>
          <w:szCs w:val="30"/>
        </w:rPr>
        <w:t>1/10</w:t>
      </w:r>
      <w:r>
        <w:rPr>
          <w:sz w:val="30"/>
          <w:szCs w:val="30"/>
        </w:rPr>
        <w:t>。</w:t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带刀的调整：</w:t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带刀在压刀板内应能顺利移动，每个顶刀板应顶住带刀刀背，若有几个顶刀板顶得太紧或没有顶住刀背，则应加以调整，调整方法如下：用手旋转顶刀板螺杆手柄，要顶刀板前进顺时针方向旋转，反之则逆时针方向旋转，旋至刀板于合适位置即能达到理想剖层效果为止。</w:t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压辊的调整：</w:t>
      </w:r>
    </w:p>
    <w:p>
      <w:pPr>
        <w:pStyle w:val="Normal"/>
        <w:spacing w:lineRule="exact" w:line="46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花辊的上方，设有压辊，作用是支撑花辊不使其受力作用而弯曲，压辊的两端支撑脚可以前后上下调整。调整的顺序①前后调整：压辊两端的支撑脚是导轨滑块，松开螺钉，前后调整至双压辊压在花辊上为止，然后再旋紧螺钉。②上下调整：先松开下面的螺母，然后调整上面的螺母，至压辊压在花辊上为止，然后再旋紧螺母，紧力要适当，分割完后，要松开压辊，以防花辊长时间受力弯曲变形。</w:t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磨刀砂轮的调整：</w:t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本机磨刀砂轮设在机身下面，由两个电机分别带动两个砂轮，砂轮轴座装在燕尾拖板上，用螺杆调整其上下，磨刀时刃口角度不合适可以松开腰形槽上螺母，来调整砂轮角度，调整到合适为止，磨刀砂轮传动三角带松紧的调整，是松开电机角铁架上的螺丝，移动角铁架，调整合适后，重</w:t>
      </w:r>
    </w:p>
    <w:p>
      <w:pPr>
        <w:pStyle w:val="Normal"/>
        <w:spacing w:lineRule="exact" w:line="460" w:before="156" w:after="0"/>
        <w:jc w:val="center"/>
        <w:rPr>
          <w:sz w:val="24"/>
        </w:rPr>
      </w:pPr>
      <w:r>
        <w:rPr>
          <w:sz w:val="24"/>
        </w:rPr>
        <w:t>-2-</w:t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  <w:t>新紧固。</w:t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5</w:t>
      </w:r>
      <w:r>
        <w:rPr>
          <w:sz w:val="30"/>
          <w:szCs w:val="30"/>
        </w:rPr>
        <w:t>、压刀板间隙的调整：</w:t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压刀板是保证带刀平稳运行的轨道。压刀板间隙过大，引起带刀跳动，对剖层精度影响很大，如间隙过小，带刀不能移动或发热断刀，所以需要精心调整，调整压刀板是用压刀板上调整螺钉来实现的，新装压刀板在调整时，尽可能调成水平状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，否则会造成压刀板的过早磨损，随着时间推移，由于压刀板磨损不均匀，接近刀口处磨损大，就需将上压刀板调整成倾斜状以利于刀口处夹持，带刀在压刀板中的间隙约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0.08</w:t>
      </w:r>
      <w:r>
        <w:rPr>
          <w:sz w:val="30"/>
          <w:szCs w:val="30"/>
        </w:rPr>
        <w:t>毫米左右。</w:t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6</w:t>
      </w:r>
      <w:r>
        <w:rPr>
          <w:sz w:val="30"/>
          <w:szCs w:val="30"/>
        </w:rPr>
        <w:t>、压刀板前后上下的调整：</w:t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压刀板上下调整是根据带刀的高度确定，上下压刀板调整过高、过低，都会使带刀和压刀板加速磨损，如带刀的平面度精度不高，很可能出现剖分的材料表面有波纹，或周期性的厚薄不均的现象。所以调整刀板座时，首先调整好高度。</w:t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压刀板前后调整，是根据剖分材料而确定，分割的材料的密度与刀刃的长度有关系，密度高的材料，刀刃出去的距离要小些，所以随着剖分的材料厚度选择压刀板的位置。</w:t>
      </w:r>
    </w:p>
    <w:p>
      <w:pPr>
        <w:pStyle w:val="Normal"/>
        <w:spacing w:lineRule="exac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维护、保养与润滑</w:t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机器使用寿命与维护保养的好坏关系极大，由于该机的工作环境极差，所以更应做好维护保养工作。</w:t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每天工作开始前，必须全面加油，进行润滑，并检查各加油点有无阻</w:t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  <w:t>塞现象，保持其畅通；</w:t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运转过程中发现不正常现象，应立即停车，检查消除故障；</w:t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每天工作完毕后，仔细清洁机器用水冲洗后，水渍一定要擦净，带刀上滴油，空运转，使油进入压刀板中；</w:t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不用，应加油封存；</w:t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5</w:t>
      </w:r>
      <w:r>
        <w:rPr>
          <w:sz w:val="30"/>
          <w:szCs w:val="30"/>
        </w:rPr>
        <w:t>、定期检查与大修理。</w:t>
      </w:r>
    </w:p>
    <w:p>
      <w:pPr>
        <w:pStyle w:val="Normal"/>
        <w:spacing w:lineRule="exac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操作</w:t>
      </w:r>
    </w:p>
    <w:p>
      <w:pPr>
        <w:pStyle w:val="Normal"/>
        <w:spacing w:lineRule="exact" w:line="46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按第三节试车过程，各机构调整好后，先用小块料试割比较，如果两端厚度不合要求，可调整横梁两端升降螺杆，待合适后就可以大量分割。</w:t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由操作者将料放到工作台上，推入供料辊之间，并将后边下垂的料逐渐送上台面板，在分割过程中，随时用手展开软料曲折的地方，否则料就</w:t>
      </w:r>
    </w:p>
    <w:p>
      <w:pPr>
        <w:pStyle w:val="Normal"/>
        <w:spacing w:lineRule="exact" w:line="460" w:before="156" w:after="0"/>
        <w:jc w:val="center"/>
        <w:rPr>
          <w:sz w:val="24"/>
        </w:rPr>
      </w:pPr>
      <w:r>
        <w:rPr>
          <w:sz w:val="24"/>
        </w:rPr>
        <w:t>-3-</w:t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  <w:t>会割破，如出现料向一边移动，在滑料方向的另一侧用手按住或略调整压力后即能制止。</w:t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分割开的上层料从压刀板上方输出，操作者及时用手拉出，二层料在刮刀板上滑出，待一张料分割好后，继续分割下一张料。</w:t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 w:before="156" w:after="0"/>
        <w:jc w:val="center"/>
        <w:rPr>
          <w:sz w:val="24"/>
        </w:rPr>
      </w:pPr>
      <w:r>
        <w:rPr>
          <w:sz w:val="24"/>
        </w:rPr>
        <w:t>-4-</w:t>
      </w:r>
    </w:p>
    <w:p>
      <w:pPr>
        <w:pStyle w:val="Normal"/>
        <w:spacing w:lineRule="exact" w:line="460"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、技术参数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620"/>
        <w:gridCol w:w="1260"/>
        <w:gridCol w:w="144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作宽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带刀速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进料速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主电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磨刀电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带刀规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00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.5m/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.5-16m/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5.5K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.1K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750×80×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外形尺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重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进料最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出料最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生产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砂轮规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3.1×1.7×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  <w:r>
              <w:rPr>
                <w:sz w:val="24"/>
              </w:rPr>
              <w:t>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±0.2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小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G60=Z1Φ75×40×20.5</w:t>
            </w:r>
          </w:p>
        </w:tc>
      </w:tr>
    </w:tbl>
    <w:p>
      <w:pPr>
        <w:pStyle w:val="Normal"/>
        <w:spacing w:lineRule="exact" w:line="460" w:before="156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 w:before="156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 w:before="156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 w:before="156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 w:before="156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 w:before="156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 w:before="156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 w:before="156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 w:before="156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 w:before="156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 w:before="156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 w:before="156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 w:before="156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 w:before="156" w:after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418" w:right="851" w:gutter="0" w:header="0" w:top="1134" w:footer="0" w:bottom="68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粗黑">
    <w:altName w:val="黑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23:47:00Z</dcterms:created>
  <dc:creator>尹骏杰</dc:creator>
  <dc:description/>
  <cp:keywords/>
  <dc:language>en-US</dc:language>
  <cp:lastModifiedBy>sy</cp:lastModifiedBy>
  <cp:lastPrinted>2009-09-10T16:52:00Z</cp:lastPrinted>
  <dcterms:modified xsi:type="dcterms:W3CDTF">2009-09-10T08:52:00Z</dcterms:modified>
  <cp:revision>13</cp:revision>
  <dc:subject/>
  <dc:title>剖层机说明书</dc:title>
</cp:coreProperties>
</file>